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bookmarkStart w:id="0" w:name="bando"/>
      <w:bookmarkEnd w:id="0"/>
      <w:r>
        <w:rPr>
          <w:rFonts w:cs="Garamond" w:ascii="Garamond" w:hAnsi="Garamond"/>
          <w:sz w:val="32"/>
          <w:szCs w:val="32"/>
        </w:rPr>
        <w:t>Offerta tecnica</w:t>
      </w:r>
    </w:p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T - A.1 Riduzione dei tempi di attivazione del servizio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  <w:bookmarkStart w:id="1" w:name="bando"/>
      <w:bookmarkStart w:id="2" w:name="bando"/>
      <w:bookmarkEnd w:id="2"/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SERVIZIO DI MISURE GESTIONALI COMPENSATIVE DEI REQUISITI DI CUI AL D. LGS. 264/2006 NELLE GALLERIE FACENTI PARTE DEL PATRIMONIO AUTOSTRADALE GESTITO IN CONCESSIONE DA AUTOSTRADE PER L’ITALIA S.P.A.. 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Lotto:___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Garamond" w:hAnsi="Garamond" w:cs="Calibri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alibri" w:ascii="Garamond" w:hAnsi="Garamond"/>
          <w:i w:val="false"/>
          <w:iCs w:val="false"/>
          <w:color w:val="000000"/>
          <w:sz w:val="24"/>
          <w:szCs w:val="24"/>
          <w:lang w:val="it-IT"/>
        </w:rPr>
        <w:t>DICHIAR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sotto la propria responsabilità civile e penale ai sensi del D.P.R. n. 445/2000 e s.m.i., la seguente offerta tecnica relativamente al presente criteri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OT - A.1 Riduzione dei tempi di attivazione del servizio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772"/>
      </w:tblGrid>
      <w:tr>
        <w:trPr>
          <w:trHeight w:val="62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 xml:space="preserve">Tempo di attivazione offerto 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(h)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empo di attivazione del servizio inferiore alla tempistica prevista da Capitolato (3 h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1:00Z</dcterms:created>
  <dc:creator>AVCP dg reg</dc:creator>
  <dc:description/>
  <cp:keywords/>
  <dc:language>en-US</dc:language>
  <cp:lastModifiedBy>Gravina, Roberta</cp:lastModifiedBy>
  <cp:lastPrinted>2020-04-10T20:29:00Z</cp:lastPrinted>
  <dcterms:modified xsi:type="dcterms:W3CDTF">2023-10-12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